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ĐẠI HỌC DUY TÂN      CỘNG HÒA XÃ HỘI CHỦ NGHĨA VIỆT NAM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KHOA KIẾN TRÚC                                    Độc lập – Tự do - Hạnh phúc</w:t>
      </w:r>
    </w:p>
    <w:p>
      <w:pPr>
        <w:pStyle w:val="Normal"/>
        <w:rPr/>
      </w:pPr>
      <w:r>
        <w:rPr/>
        <w:t xml:space="preserve">                   </w:t>
      </w:r>
      <w:r>
        <w:rPr/>
        <w:t>----------------</w:t>
        <w:tab/>
        <w:t xml:space="preserve">                                                ----------------------------</w:t>
      </w: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Ờ TRÌNH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/v  ĐIỀU KIỆN XÉT GIAO ĐỒ ÁN TỐT NGHIỆP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HÓA K22KTN (2016 – 2021)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12"/>
        <w:ind w:left="720" w:firstLine="72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 xml:space="preserve">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Ban Giám Hiệu Trường ĐH Duy Tân</w:t>
      </w:r>
    </w:p>
    <w:p>
      <w:pPr>
        <w:pStyle w:val="Normal"/>
        <w:spacing w:lineRule="auto" w:line="312"/>
        <w:ind w:left="21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Phòng Đào Tạo ĐH &amp; SĐH</w:t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  <w:t>Khoa Kiến Trúc kính trình Ban Giám Hiệu, Phòng Đào Tạo ĐH&amp;SĐH xét duyệt điều kiện giao nhiệm vụ thực hiện Đồ án tốt nghiệp cho sinh viên khóa K22KTN theo điều kiện sau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Đủ điều kiện nhận đồ án tốt nghiệp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+ Sinh viên thuộc diện không nợ học phí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+ Không đang trong thời gian bị kỷ luật ở mức đình chỉ học tập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+ Không bị truy cứu trách nhiệm hình sự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+ Tất cả các học phần trong chương trình đã hoàn thành;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+ Có điểm TBCHT toàn khóa học từ 2.00 trở lên (theo thang điểm 04)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Vớt giao đồ án tốt nghiệp (Không áp dụng đối với trường hợp sinh viên tốt nghiệp sớm)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+ Sinh viên thuộc diện không nợ học phí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+ Không đang trong thời gian bị kỷ luật ở mức đình chỉ học tập;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>+ Không bị truy cứu trách nhiệm hình sự;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Tính đến thời điểm xét giao đồ án tốt nghiệp sinh viên có tổng số tín chỉ các học phần chưa hoàn thành (bị điểm F và chưa học) ≤ 5 % của tổng số tín chỉ được thiết kế trong chương trình đào tạo 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+ Các học phần chưa học không thuộc các học phần chuyên ngành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+ Không bị điểm F ở các học phần khống chế theo từng loại đồ án: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ại đồ án: Kiến trúc nội thất: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sz w:val="26"/>
          <w:szCs w:val="26"/>
        </w:rPr>
        <w:t>Môn Chuyên ngành :</w:t>
      </w:r>
    </w:p>
    <w:tbl>
      <w:tblPr>
        <w:tblW w:w="7758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40"/>
        <w:gridCol w:w="1036"/>
        <w:gridCol w:w="3498"/>
        <w:gridCol w:w="137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T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ã học phầ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học phầ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tín ch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 kiến trú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rúc nhà 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rúc nhà công cộ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T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án Kiến trúc nội thất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T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án Kiến trúc nội thất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T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án Kiến trúc nội thất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T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6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án Kiến trúc nội thất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312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ại đồ án: Kiến trúc dân dụng: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ab/>
        <w:t>Môn Chuyên ngành :</w:t>
      </w:r>
    </w:p>
    <w:tbl>
      <w:tblPr>
        <w:tblW w:w="7758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40"/>
        <w:gridCol w:w="1036"/>
        <w:gridCol w:w="3498"/>
        <w:gridCol w:w="137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T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Mã học phầ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học phầ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ố tín ch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uyết kiến trú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rúc nhà 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rúc nhà công cộn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 án Kiến trúc dân dụng 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ồ án Kiến trúc dân dụng 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8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ồ án Kiến trúc dân dụng 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R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ồ án Kiến trúc dân dụng 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>Kính trình.!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        </w:t>
        <w:tab/>
        <w:t xml:space="preserve">   </w:t>
      </w:r>
      <w:r>
        <w:rPr>
          <w:b/>
          <w:i/>
          <w:sz w:val="26"/>
          <w:szCs w:val="26"/>
        </w:rPr>
        <w:t>Đà nẵng ngày 18 tháng 2 năm 2021</w:t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HÒNG ĐÀO TẠO ĐH &amp; SĐH                                 LÃNH ĐẠO KHOA</w:t>
        <w:tab/>
        <w:t xml:space="preserve">                </w:t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312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Th.S Lương Xuân Hiếu</w:t>
      </w:r>
    </w:p>
    <w:p>
      <w:pPr>
        <w:pStyle w:val="Normal"/>
        <w:spacing w:lineRule="auto" w:line="312"/>
        <w:ind w:left="36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IỆU TRƯỞNG</w:t>
      </w:r>
    </w:p>
    <w:sectPr>
      <w:footerReference w:type="default" r:id="rId2"/>
      <w:type w:val="nextPage"/>
      <w:pgSz w:w="12240" w:h="15840"/>
      <w:pgMar w:left="1411" w:right="1138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en-US"/>
      </w:rPr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5:00Z</dcterms:created>
  <dc:creator>User</dc:creator>
  <dc:description/>
  <cp:keywords/>
  <dc:language>en-US</dc:language>
  <cp:lastModifiedBy>Mypc</cp:lastModifiedBy>
  <cp:lastPrinted>2021-02-18T09:48:00Z</cp:lastPrinted>
  <dcterms:modified xsi:type="dcterms:W3CDTF">2021-02-18T02:48:00Z</dcterms:modified>
  <cp:revision>19</cp:revision>
  <dc:subject/>
  <dc:title>TRƯỜNG ĐẠI HỌC DUY TÂN</dc:title>
</cp:coreProperties>
</file>